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1"/>
        <w:gridCol w:w="1226"/>
        <w:gridCol w:w="2228"/>
        <w:gridCol w:w="1689"/>
        <w:gridCol w:w="1733"/>
        <w:gridCol w:w="1558"/>
        <w:gridCol w:w="2363"/>
        <w:gridCol w:w="164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EK 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CUL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RNIN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:00-11: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TER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30-2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00-6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    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02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502 (1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508 (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7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206 (4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502 (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 Iko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(1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E 204 (125, FS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510 (1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M 504 (2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6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LS106 (CBT 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20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18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LIN106/YOR/ FRN204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39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IN AUD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SS2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LS208(360) C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MA3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2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CT CENT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MA10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400)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B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2(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CT CENTR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W ARTS PAV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D2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E142/1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K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D1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106 (CBT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R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R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E206(CB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412/4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H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4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D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3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VE308(125) MME314(50), CPE506(32), EEE546(35), ABE514(25), MTE514(25), MME510(31), MEE504(40),   (Total: 363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38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,2 &amp;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3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E206(900)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 210  (CBT) 7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AD 310       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RP 102 CBT    4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202 CBT   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CT CENT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US310         2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PAD210        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</w:tc>
      </w:tr>
      <w:tr>
        <w:trPr>
          <w:trHeight w:val="15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202 (CBT)(80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306  (22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C314 (170)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Y406  (40)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314  (40)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408  (6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B414  (29)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M414 (40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TH216  (95)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1,2,3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W FS AUD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B404 (100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204(150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318 (17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410 (80)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412 (19) BCH414 (8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LH1,2,3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W FS AUDI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C204 (200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EB102 (192)</w:t>
            </w:r>
          </w:p>
          <w:p>
            <w:pPr>
              <w:pStyle w:val="Normal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Y308 (120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SC404 (45)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PY304 (4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1,2,3     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 xml:space="preserve">NEW FS AUDI.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 106 (1000) (CBT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16 (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16 (1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204 (26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18 (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16 (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06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04 (80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MA 108 C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204 (320)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4 (CBT)  (2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20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214 (20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14 (1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14 (1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      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304 (3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512 (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502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37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EA 1 &amp; 2 , E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202 (7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500 (2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510 (1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1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H 1 &amp; 2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GM 504 (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15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ELS212(350) CBT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FRN202/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YOR202(140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EW ARTS PAVIL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HIS316 (130)/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MA316(25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N102(25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S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IN AUD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112(22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SS2-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D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20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4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VE302(125), MTE308(95), (Total: 220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SH 304 (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 &amp; 2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E316(115), CVE508(30), EEE332(120),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Total: 265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&amp;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sz w:val="18"/>
                <w:szCs w:val="18"/>
              </w:rPr>
              <w:t>MEE102*</w:t>
            </w:r>
            <w:r>
              <w:rPr>
                <w:bCs/>
                <w:sz w:val="18"/>
                <w:szCs w:val="18"/>
              </w:rPr>
              <w:t xml:space="preserve">(592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 204 CBT  4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202     1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312      3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212      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106 CB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312    4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312        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ITORIU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204 (CBT) (80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Y202  (65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316 (17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Y202 (140)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202  (70)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H410 (85)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408 (8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1,2 ,3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FS AUD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B102 (350) CB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312 (2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B206 (8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1,2,3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302 (700) (CBT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206 (2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432 (4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ICT </w:t>
            </w:r>
            <w:r>
              <w:rPr>
                <w:sz w:val="18"/>
                <w:szCs w:val="18"/>
              </w:rPr>
              <w:t xml:space="preserve"> CENTR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1,2, 3                 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6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02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04 (19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W 302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104 (9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04 (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102 (1300) C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10 (6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18 (1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04 (18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14 (16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208 (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312 (1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6 (2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214  (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    1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302 (3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30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302 (2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314 (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3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 &amp; NACL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14 (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508 (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504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2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ELS216(260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CBT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MA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(15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EW ARTS PAVIL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LIN312(14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S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IN AUD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LIN10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8(25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IS110(22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AIN A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3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K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R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E5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sz w:val="18"/>
                <w:szCs w:val="18"/>
              </w:rPr>
              <w:t>MME308(50), CPE502(32), MTE502(25),</w:t>
            </w:r>
            <w:r>
              <w:rPr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ABE554(25), 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Total: 132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NG204(900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A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314    4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ITORIU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US 316          22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AD104   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 202 CB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108    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302 (CBT) (40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310 (22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M406  (150)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Y402 (60)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SB406  (27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308  (10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 CENTRE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1,2 ,3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FS AUD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CB412 (10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204 (155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310 (9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306 (4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318 (7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SB306 (7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C414 (30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S AUD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22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22 (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206 (20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4 (CBT) 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04 (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202 (26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08 (11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14 (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06 (1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02 (278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 1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UGU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204 (5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316/318 (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6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 &amp; NACL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502 (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  504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 310 (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206 (7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504 (2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</w:t>
            </w:r>
          </w:p>
        </w:tc>
      </w:tr>
      <w:tr>
        <w:trPr>
          <w:trHeight w:val="44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108(22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IN AUD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SS2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IN20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14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306/308/310 (7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3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2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TE512(25), MME514(31), EEE526(35) 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91)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BE302(600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106   1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308        4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S314      22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212       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406 (45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Y402 (4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432 (25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Y404 (6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404 (85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402 (45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B404 (8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B408 (88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410 (1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MTH406 (4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1,2,3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NEW FS AU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HM110 (22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14 (65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212 (20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316 (13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02 (17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04 (17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4 (28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212 (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208 (29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06 (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16 (67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06 (11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     20TH  AUGU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304 (1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308 (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35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 &amp; NACL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UM’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312 (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12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510/ WMA514 (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72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2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18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LS21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35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. /HIS2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IN AUD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YOR/FRN10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NEW ARTS PAV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SS2-4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10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6"/>
                <w:szCs w:val="20"/>
                <w:shd w:fill="FFFFFF" w:val="clear"/>
              </w:rPr>
              <w:t>JUM'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3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E208(900)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kinsoku w:val="false"/>
              <w:overflowPunct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6"/>
                <w:szCs w:val="20"/>
                <w:shd w:fill="FFFFFF" w:val="clear"/>
              </w:rPr>
              <w:t>JUM'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314     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318      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JUM'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204    39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ITORIU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</w:rPr>
              <w:t>JUM'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2 (28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204 (78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210 (200)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02 (27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12 (1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02 (67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</w:tr>
      <w:tr>
        <w:trPr>
          <w:trHeight w:val="7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   2!ST   AUGU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IN2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140)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ELS3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(300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N1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25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IN A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SS2-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IS1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220)</w:t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MA2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4(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IN AUD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SS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.</w:t>
            </w:r>
          </w:p>
        </w:tc>
      </w:tr>
      <w:tr>
        <w:trPr>
          <w:trHeight w:val="4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208 (269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206 (27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102 (400) MGT*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108 (2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18 (1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18 (8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102 (408) MGT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204 (200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104 (400)MGT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18 (75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206 (2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84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742950" cy="628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FEDERAL UNIVERSITY OYE-EKITI, EKITI STATE NIGERI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SECOND SEMESTER PROVISIOINAL EXAMINATION TIME-TABLE 2019/2020 ACADEMIC SESSIO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4">
    <w:name w:val="_Style 1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7:00Z</dcterms:created>
  <dc:creator>Ayo</dc:creator>
  <dc:description/>
  <dc:language>en-US</dc:language>
  <cp:lastModifiedBy>SHOLA OJO</cp:lastModifiedBy>
  <cp:lastPrinted>2019-11-25T11:03:00Z</cp:lastPrinted>
  <dcterms:modified xsi:type="dcterms:W3CDTF">2021-07-13T09:27:00Z</dcterms:modified>
  <cp:revision>2</cp:revision>
  <dc:subject/>
  <dc:title/>
</cp:coreProperties>
</file>