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0"/>
        <w:gridCol w:w="1117"/>
        <w:gridCol w:w="2551"/>
        <w:gridCol w:w="1522"/>
        <w:gridCol w:w="2043"/>
        <w:gridCol w:w="1479"/>
        <w:gridCol w:w="2190"/>
        <w:gridCol w:w="158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EK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C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RN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:00-11: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30-2: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00-6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   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E 102 (100 , FS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TH202 (50 , WMA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512 (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14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530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6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304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312 (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2 &amp;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302 (3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208 (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LS 204 (330) CBT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TMA20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/>
              </w:rPr>
              <w:t>6(27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HSS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LS104 (CBT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412/414(61) /ELS408/410(120)</w:t>
            </w:r>
          </w:p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CT CENT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IS406(28)/ TMA404(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W ARTS PAVILION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TH202  (CB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102 CB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4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H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222 CB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 204  CB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104 CB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102 (CB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2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PE302(115), MEE510(40), EEE372(120), MME504(31)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306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H312*(50) MME312(50), MEE310(185), ABE522(25),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380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 2 &amp;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E512/514(32), EEE506(35), CVE314(125)  MTE518(25)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217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I 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FS AUD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 102 (CBT) 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208     3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D 316         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FIN316            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</w:tr>
      <w:tr>
        <w:trPr>
          <w:trHeight w:val="15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202 (CBT) (820), PSB102  (350) (CB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H312 (220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210 (14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302 (68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310 (12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402 (8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,3     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204(CBT) 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M308 (150)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HY308 (40)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HY210 (10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PHY414 (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LH1,2,3                .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04 (15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 1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16 (9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06 (1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14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16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110 (400) MGT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14 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02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14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08 (5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02 (13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102  (14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10 (4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14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104 (3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04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22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     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AUGUST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M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E 312 (2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25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2  &amp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M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204 (1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308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49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CL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302 (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310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41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LS206(340) (Arts/Edu) CBT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MA1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(130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CT CENTR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ELS 110 (CBT) 450 (ELS/E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HIS106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(220)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/</w:t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LIN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EW ARTS PAV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SS2-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RN/Y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14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S306(35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HSS2-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M 102 (CBT),             ELS206 (CBT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224(CB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110(CBT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R1,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E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D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SA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M 102 (900) 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E 312 (2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2  &amp;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202 (1000)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ind w:right="4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A1,2 &amp;3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SSROO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-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PU 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W FS AUD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7" w:after="0"/>
              <w:ind w:right="4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 102 (CBT)  2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12      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N 202 (CB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MS 102 (CBT)  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102 (CBT) (46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314 (22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C304 (170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 1, 2,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102 (CBT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TH214  (CBT)</w:t>
            </w:r>
            <w:bookmarkStart w:id="0" w:name="_GoBack"/>
            <w:r>
              <w:rPr>
                <w:bCs/>
                <w:sz w:val="16"/>
                <w:szCs w:val="16"/>
              </w:rPr>
              <w:t xml:space="preserve">  60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B204 (23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406 (6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304 (8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420 (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LH1,2,3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206(CBT) (11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CB310 (12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202 (225)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16 (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ICT </w:t>
            </w:r>
            <w:r>
              <w:rPr>
                <w:sz w:val="18"/>
                <w:szCs w:val="18"/>
              </w:rPr>
              <w:t xml:space="preserve"> CENTRE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LH 1,2, 3               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 414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08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08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06 (9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104 (80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02 (13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106 (30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14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02 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12 (1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104 (4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12 (9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16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16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04 (6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106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    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04 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C 102 (250 , Agric) 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304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308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12 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5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C 208 (50 , WMA) 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202 (500)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RN1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25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RN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14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I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SS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N202(20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MA3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125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/FRN402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/YOR402(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SS2-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1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H104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H234(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C 102 (CB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112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H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H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H104** (CBT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18"/>
                <w:szCs w:val="18"/>
              </w:rPr>
              <w:t>MTE516(25), ABE316(50), MME310(50), EEE324(220),</w:t>
            </w: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CVE304(125),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470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 2 &amp;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E202(100), CVE202(200), CPE202(126),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426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 2  &amp;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202(120),</w:t>
            </w:r>
            <w:r>
              <w:rPr>
                <w:bCs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MME202(10), MEE202(10), MTE206(270) (Total: 410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 2  &amp; 3</w:t>
            </w:r>
          </w:p>
        </w:tc>
      </w:tr>
      <w:tr>
        <w:trPr>
          <w:trHeight w:val="91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 102 CBT (99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CENT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 102 CBT (50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206   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CENTR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MGT AUD I, 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ACC310       4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 310 (126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AUDITORIUM  NEW MGT AUD. I, II, 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 NEW MGT AUD. I, II, III</w:t>
            </w:r>
          </w:p>
        </w:tc>
      </w:tr>
      <w:tr>
        <w:trPr>
          <w:trHeight w:val="14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104 ( CBT)  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304 (220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102(CBT)  (20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H234(CBT) (135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208 (CBT) (7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B102(CBT) (1000)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M312 (25),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MTH324</w:t>
            </w:r>
            <w:r>
              <w:rPr>
                <w:bCs/>
                <w:sz w:val="16"/>
                <w:szCs w:val="16"/>
              </w:rPr>
              <w:t xml:space="preserve">  (85)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T  CENT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T  CENTRE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LH 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10 (CBT)(79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 102 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12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10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108 400 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08 (6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12 (61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06 (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+ 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18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06 (6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16 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20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12 (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12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14 (1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06 (6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24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10 (11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    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AUGUS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HY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E 206 (40, WM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212 (7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312 (1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29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, &amp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EE 204 (150 ,FS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M 206 (50, WMA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210 (7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3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</w:tr>
      <w:tr>
        <w:trPr>
          <w:trHeight w:val="4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IS208/210/212 (8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EW ARTS PAV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MA2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(15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S4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12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IN408(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 102 (CB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E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112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212(2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1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D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ED12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Y102** (CBT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18"/>
                <w:szCs w:val="18"/>
              </w:rPr>
              <w:t>CVE506(30), CPE306(115)</w:t>
            </w:r>
            <w:r>
              <w:rPr>
                <w:bCs/>
                <w:w w:val="99"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CPE504(32),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180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EE204*** (CBT) (120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212          3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 106 (CBT)  3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208        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 206 (CBT)  40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 102 (CBT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208          1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2 ( CBT) (40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314 (21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306 (1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308 (7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SC408 (4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1,2,3  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102 (CBT) (4000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H232(CBT) (120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206 ( CBT) (800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B308 (230)</w:t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14 (16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16 (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R 302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10 (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14 (17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08 (20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12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04 (6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08 (6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02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02 (1800)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04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02 (1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02 (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  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TH 102/106 (900) 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3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ACLR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308 (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202 (400) (C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MA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6(15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ELS314 (230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TH 102/MTH 106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E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M’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202 (CB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D3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TH102/MTH106**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E512(40), MTE520(15), MME506(31), ABE520/ABE534/ABE544(25), CVE310(125),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236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M’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02(400)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E314/WMA308*(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2 &amp; 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 104 (CBT) 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08 (14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JUM'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210   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</w:tr>
      <w:tr>
        <w:trPr>
          <w:trHeight w:val="152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102 (CBT) (400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12 (3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308 (17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342 (50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                      NEW FS AUD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</w:rPr>
              <w:t>JUM'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O202(CBT) (500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SS 1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20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24 (1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104 (2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>
          <w:trHeight w:val="7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  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AUGUST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306 (3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0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312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M 204 (125, FST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304 (3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310 (19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14 (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4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MA10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130)/</w:t>
            </w:r>
          </w:p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402 (6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N206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MA308 (12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YOR/FRN104/</w:t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Y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FRN30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37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/HSS2-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102(CB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102 (CB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H3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106 (CB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E304(CB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E204 (900)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N 102 CB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 106 (CB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102 ( CBT ) (30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304  (30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CHM352 (1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F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 102 (CB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HM204 (CBT) (1000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</w:tr>
      <w:tr>
        <w:trPr>
          <w:trHeight w:val="3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102 (1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10 (1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16 (11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10 (2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08 (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106 (620)(CBT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02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06 (13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20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108 (4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06 (1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106 (408) MGT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04 (30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02 (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4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74295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FEDERAL UNIVERSITY OYE-EKITI, EKITI STATE NIGERI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SECOND SEMESTER PROVISIOINAL EXAMINATION TIME-TABLE 2019/2020 ACADEMIC SESS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_Style 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8:00Z</dcterms:created>
  <dc:creator>Ayo</dc:creator>
  <dc:description/>
  <dc:language>en-US</dc:language>
  <cp:lastModifiedBy>SHOLA OJO</cp:lastModifiedBy>
  <cp:lastPrinted>2019-11-25T11:03:00Z</cp:lastPrinted>
  <dcterms:modified xsi:type="dcterms:W3CDTF">2021-07-13T09:28:00Z</dcterms:modified>
  <cp:revision>2</cp:revision>
  <dc:subject/>
  <dc:title/>
</cp:coreProperties>
</file>