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8"/>
        <w:gridCol w:w="1087"/>
        <w:gridCol w:w="2710"/>
        <w:gridCol w:w="1483"/>
        <w:gridCol w:w="2763"/>
        <w:gridCol w:w="1451"/>
        <w:gridCol w:w="1964"/>
        <w:gridCol w:w="1317"/>
      </w:tblGrid>
      <w:tr>
        <w:trPr>
          <w:trHeight w:val="17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EK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CUL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RNI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:00-11: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FTERN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30 – 2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:00 – 6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DAY  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102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512 (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10  (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26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504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0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102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VE 204 (125, FS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510/512/514 (28) (153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56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202 (4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06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506 (1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4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7 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HIS202 (180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TMA444 (5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NEWARTS PAVI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HSS2-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GST 102 (CBT) 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ARTS/EDU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ELS302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250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HIS402 (28)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S 2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408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24/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32/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 (150)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LS402 (12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FHS3-6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102 ARTS &amp; EDU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S3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ARTS P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 30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Q202 CBT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ST102**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E304(115),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EE536/ EEE576/ EEE586 (35),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VE306(125), ABE546(25)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300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 &amp; EA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VE204(900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ME302(195), MEE504(40), CVE504(30),</w:t>
            </w:r>
            <w:r>
              <w:rPr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265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&amp; 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T 102 (CBT)  (MGT/LA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 406    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402  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412    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 402  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302    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302     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302    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IN AUDITORIU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T102 (MGT/LA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404   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D412     6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 MGT LT I, II, III</w:t>
            </w:r>
          </w:p>
        </w:tc>
      </w:tr>
      <w:tr>
        <w:trPr>
          <w:trHeight w:val="61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GST102(CBT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314 (3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Y414 (60)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SC412 (30)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PSB412 (29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AEB306 (8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404 (13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202 (3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LY304 (120)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C318  (160)  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416   (5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308 (22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314 (206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414 (8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320 (4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402(1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B300 (66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.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C 404 (8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N 404 (9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12(29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08 (90)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SLT 1&amp;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216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406(9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14 (269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SLT 1&amp;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08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02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12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14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16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14 (9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402 (3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206 (78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SLT 1&amp;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SDAY    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204 (4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04 (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502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 502(1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6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516/ AEE51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24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FST 206 (125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5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NACL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204 (4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314 (2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M 506 (2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4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MA 41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2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318 (130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ELS304 (210) /TMA338 (4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MAIN AUD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/HSS2-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ST104 (ARTS/E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HIS404(28)/LIN310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EW ARTS PAVIL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>ELS102 (CBT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MA204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TMA336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(160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EW ARTS PAV.</w:t>
            </w:r>
          </w:p>
        </w:tc>
      </w:tr>
      <w:tr>
        <w:trPr>
          <w:trHeight w:val="15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2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,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104 (CBT) ARTS, E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4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/ NF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LR1,2,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2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4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R 3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7" w:after="0"/>
              <w:ind w:right="435" w:hanging="0"/>
              <w:rPr/>
            </w:pPr>
            <w:r>
              <w:rPr>
                <w:bCs/>
                <w:sz w:val="18"/>
                <w:szCs w:val="18"/>
              </w:rPr>
              <w:t>MME502</w:t>
            </w:r>
            <w:r>
              <w:rPr>
                <w:bCs/>
                <w:color w:val="000000"/>
                <w:sz w:val="18"/>
                <w:szCs w:val="18"/>
              </w:rPr>
              <w:t>(31)</w:t>
            </w:r>
            <w:r>
              <w:rPr>
                <w:bCs/>
                <w:sz w:val="18"/>
                <w:szCs w:val="18"/>
              </w:rPr>
              <w:t>, CPE508</w:t>
            </w:r>
            <w:r>
              <w:rPr>
                <w:bCs/>
                <w:color w:val="000000"/>
                <w:sz w:val="18"/>
                <w:szCs w:val="18"/>
              </w:rPr>
              <w:t>(32)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TableParagraph"/>
              <w:kinsoku w:val="false"/>
              <w:overflowPunct w:val="false"/>
              <w:spacing w:before="67" w:after="0"/>
              <w:ind w:right="435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Total: 65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A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E306</w:t>
            </w:r>
            <w:r>
              <w:rPr>
                <w:bCs/>
                <w:color w:val="000000"/>
                <w:sz w:val="18"/>
                <w:szCs w:val="18"/>
              </w:rPr>
              <w:t>(320)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A1 &amp;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 104 (CBT) (MGT/SOC/LA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 104 (CB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GT/SOC/LA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304     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 404  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308      1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 MGT LT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404        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304        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404    5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306   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206      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202      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LY102 /GLY104 (CBT) (30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CB306 (30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EB308 (8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CH408 (8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LY412 (6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1,2,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W FS AUD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B310 (41)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SC302 (17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SB404 (8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 1,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H202(CBT)  (10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B202 (2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M316 (15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TH306 (1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EB412 (8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208 (6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1,2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FS AUDI.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ST 104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08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10 (19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406 (4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02 (50)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SLT 1&amp;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SS 404 (94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10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10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12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10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16 (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SLT 1&amp;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08 (9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404 (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04 (1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08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04 (110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12 (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SSLT 1&amp;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NESDAY  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AUGUST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106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204 (7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18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506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 508 (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4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106 (900)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14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06 (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508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512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11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 202 (3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302 (2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306 (11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17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 &amp; NACLRS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LIN406(61)/HIS410(28)/ TMA446/436(15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ELS20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 xml:space="preserve">(210) 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MA3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/TMA428  (1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AIN AUDIT./ HSS2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EW ARTS PAV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ST106 CBT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ARTS/EDU)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 (130)/ 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TM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3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(30) 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Q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20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106 (CBT) ARTS &amp; ED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SA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T106** (CBT)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E312(115), MTE506(25), MEE502(40),</w:t>
            </w:r>
            <w:r>
              <w:rPr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EE556(35),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215)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KOLE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A1 &amp; 2 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TE204(900)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1, 2 &amp; 3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LASSROOMS 1-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VE526(30), CVE326(125), ABE530(25),</w:t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Total: 180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 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W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T 106  (CBT) SCI/LA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ST 106 MGT/SO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304    4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 417   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408    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306  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306   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306     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406   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406  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 406  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412    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CB304 (300)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M412 (8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LY302 (70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TH210 (150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PY410   (40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Y412 (5)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 1,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FS AU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GST106 (CB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AEB310 (80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SC410 (45), MTH302  (9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CH406 (85) .CHM332 (1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EN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 FS AUD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LY206 (220)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B402 (210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Y316 (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HM416 (7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1,2,3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 106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408 (9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04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02 (1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06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04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02 (93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20 (1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08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210 (2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02 (60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18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14 (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12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408 (4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18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410 (9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216 (6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10 (9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RSDAY  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UGUST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108/110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M 508 (2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MA306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306 (2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 520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04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 1 &amp; 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108/110 (9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506 (2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H506 (18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M502 (2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66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A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312 (11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M 302 (3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 514 (22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43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2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LS4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/HIS416 (28)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IN208/30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340)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HSS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W ARTS PAVILION/ HSS2-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308 (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NEW ARTS PAVILIO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 112 (ARTS/LA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FRN404/YOR404</w:t>
            </w:r>
          </w:p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(61)/TMA414/</w:t>
            </w:r>
          </w:p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en-US"/>
              </w:rPr>
              <w:t>416 (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LIN306(15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EW ARTS PA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3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206</w:t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3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N AU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1,2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CE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K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D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108/110 (CBT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R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U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M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M3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1,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T110/108 ** (CBT)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(120), (Total: 120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EE308(255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 &amp;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C408   15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408   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408   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302         4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204       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308   2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304   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GST108/110 (CBT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H316 (22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EB302 (8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PY404 (4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M304 (90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Y418 (17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I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310 (10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LY204 (14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 1,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Y206 (6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Y402 (25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SB410 (3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CH402 (8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FS AUD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08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14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08 (2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418 (93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08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08 (1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202 (9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06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306 (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10 (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10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08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412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218 (1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102 (92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DAY   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202 (600)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304 (ABE) (47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E508 (3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Q310 (24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01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  <w:shd w:fill="FFFFFF" w:val="clear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WL202 (4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SH508 (1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202  (1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4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 3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GST202(ARTS/EDU/SCI)  CBT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ELS4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14/416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>((120)/ LIN404(67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MA10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(130)/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TMA440(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MAIN AUDIT/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HSS2/3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NEW ARTS PAVI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color w:val="2222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LIN304(1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NEW ARTS PAVI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/HSS2-4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D3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GST202 EDU &amp; SCI (CB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,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M’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4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4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WL202 (CBT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R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N A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T202**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CVE312(125), </w:t>
            </w:r>
            <w:r>
              <w:rPr>
                <w:bCs/>
                <w:sz w:val="18"/>
                <w:szCs w:val="18"/>
              </w:rPr>
              <w:t>ABE512</w:t>
            </w:r>
            <w:r>
              <w:rPr>
                <w:bCs/>
                <w:color w:val="000000"/>
                <w:sz w:val="18"/>
                <w:szCs w:val="18"/>
              </w:rPr>
              <w:t>(25)</w:t>
            </w:r>
            <w:r>
              <w:rPr>
                <w:bCs/>
                <w:sz w:val="18"/>
                <w:szCs w:val="18"/>
              </w:rPr>
              <w:t>, MEE514</w:t>
            </w:r>
            <w:r>
              <w:rPr>
                <w:bCs/>
                <w:color w:val="000000"/>
                <w:sz w:val="18"/>
                <w:szCs w:val="18"/>
              </w:rPr>
              <w:t>(40)</w:t>
            </w:r>
            <w:r>
              <w:rPr>
                <w:bCs/>
                <w:sz w:val="18"/>
                <w:szCs w:val="18"/>
              </w:rPr>
              <w:t>, EEE516</w:t>
            </w:r>
            <w:r>
              <w:rPr>
                <w:bCs/>
                <w:color w:val="000000"/>
                <w:sz w:val="18"/>
                <w:szCs w:val="18"/>
              </w:rPr>
              <w:t>(35)</w:t>
            </w:r>
            <w:r>
              <w:rPr>
                <w:bCs/>
                <w:sz w:val="18"/>
                <w:szCs w:val="18"/>
              </w:rPr>
              <w:t>, CPE310</w:t>
            </w:r>
            <w:r>
              <w:rPr>
                <w:bCs/>
                <w:color w:val="000000"/>
                <w:sz w:val="18"/>
                <w:szCs w:val="18"/>
              </w:rPr>
              <w:t xml:space="preserve">(115)  (Total: 420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CT CENTRE IKOLE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A1, 2 &amp; 3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M’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8"/>
                <w:szCs w:val="18"/>
              </w:rPr>
              <w:t>CPE510</w:t>
            </w:r>
            <w:r>
              <w:rPr>
                <w:bCs/>
                <w:color w:val="000000"/>
                <w:sz w:val="18"/>
                <w:szCs w:val="18"/>
              </w:rPr>
              <w:t>(32)</w:t>
            </w:r>
            <w:r>
              <w:rPr>
                <w:bCs/>
                <w:sz w:val="18"/>
                <w:szCs w:val="18"/>
              </w:rPr>
              <w:t>, MTE504</w:t>
            </w:r>
            <w:r>
              <w:rPr>
                <w:bCs/>
                <w:color w:val="000000"/>
                <w:sz w:val="18"/>
                <w:szCs w:val="18"/>
              </w:rPr>
              <w:t>(25)</w:t>
            </w:r>
            <w:r>
              <w:rPr>
                <w:bCs/>
                <w:sz w:val="18"/>
                <w:szCs w:val="18"/>
              </w:rPr>
              <w:t>, ABE308</w:t>
            </w:r>
            <w:r>
              <w:rPr>
                <w:bCs/>
                <w:color w:val="000000"/>
                <w:sz w:val="18"/>
                <w:szCs w:val="18"/>
              </w:rPr>
              <w:t>(50)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</w:rPr>
              <w:t xml:space="preserve">CVE502(30)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Total: 225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A1 &amp; 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410   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204          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 206     1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shd w:fill="FFFFFF" w:val="clea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JUM'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504D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T 202 (CBT) MGT/SO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414   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410   1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410   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D410   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MGT AUD. I, II,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D MGT LT I, II, III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GST202 (CBT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B304 (70)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304 (120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424 (25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312 (17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 CEN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 1,2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NEW FS AUD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</w:rPr>
              <w:t>JUM'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TH218   (80)      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SC202 (220)   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SB402  (31)   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CB408  (100)   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HY304  (50)   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LY306   (7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NEW FS AUDI. </w:t>
            </w:r>
          </w:p>
        </w:tc>
      </w:tr>
      <w:tr>
        <w:trPr>
          <w:trHeight w:val="1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410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406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406 (8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404 (1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206 (17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410 (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JUM’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ST 202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CS 420 (49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 416 (1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 310 (1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SS 416 (5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N 322 (12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 210 (68)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SSA, FSSLH,    FSSLT 1&amp;2</w:t>
            </w:r>
          </w:p>
        </w:tc>
      </w:tr>
      <w:tr>
        <w:trPr>
          <w:trHeight w:val="3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URDAY    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AUGUST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204 (6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ST 204 (600) (CBT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ST  302 (11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TM 306 (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LM  510 (2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15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ST 208 (125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APH 304 (300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MA302 (19)</w:t>
              <w:br/>
              <w:t>(444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2 &amp; 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A2</w:t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 xml:space="preserve">HIS102/304 </w:t>
            </w: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en-US"/>
              </w:rPr>
              <w:t>(250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MAIN A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</w:rPr>
              <w:t>HSS3-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 xml:space="preserve">GST204 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  <w:t>(ARTS/MGT) CBT</w:t>
            </w:r>
          </w:p>
          <w:p>
            <w:pPr>
              <w:pStyle w:val="NoSpacing1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1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LS31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en-US"/>
              </w:rPr>
              <w:t>(250)/</w:t>
            </w:r>
          </w:p>
          <w:p>
            <w:pPr>
              <w:pStyle w:val="NoSpacing1"/>
              <w:jc w:val="left"/>
              <w:rPr>
                <w:rFonts w:ascii="Times New Roman" w:hAnsi="Times New Roman" w:cs="Times New Roman"/>
                <w:bCs/>
                <w:color w:val="222222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hd w:fill="FFFFFF" w:val="clear"/>
                <w:lang w:val="en-US"/>
              </w:rPr>
              <w:t>HIS408 (28)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NEW ARTS PAV./ HSS2-4</w:t>
            </w: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YOR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206</w:t>
            </w:r>
          </w:p>
          <w:p>
            <w:pPr>
              <w:pStyle w:val="NoSpacing1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/FRN206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(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NEW ARTS PAVI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hd w:fill="FFFFFF" w:val="clear"/>
              </w:rPr>
              <w:t>/HSS2-4</w:t>
            </w:r>
          </w:p>
        </w:tc>
      </w:tr>
      <w:tr>
        <w:trPr>
          <w:trHeight w:val="10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D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2024 EDU &amp; SCI (CBT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304/306/3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H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IN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ST204**(CBT)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46(300) MME306(50), CVE560/562/564(30),  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Total: 380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T CENTRE IKOLE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A1, 2 &amp; 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ST208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1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A2 &amp; EA3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NAG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Y 204 (CB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ST 204 (CBT) MGT/SO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T CENT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C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GST204(CBT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CHM302 (160), </w:t>
            </w:r>
            <w:r>
              <w:rPr>
                <w:sz w:val="18"/>
                <w:szCs w:val="18"/>
              </w:rPr>
              <w:t>GPY302 (45)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BCH412 (85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 1,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LY312 (70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MCB312 (300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H 1,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B406 (100) 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H314 (25)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HY302 (40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FS AUDI.</w:t>
            </w:r>
          </w:p>
        </w:tc>
      </w:tr>
      <w:tr>
        <w:trPr>
          <w:trHeight w:val="15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504D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. SC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SS 306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10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N 302 (170)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 312 (19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S 318 (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212 (269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T 204 (C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 312 (27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 308 (13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S 314 (67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 412 (45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T CEN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SSA, FSSLH,    FSSLT 1&amp;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C0504D"/>
          <w:sz w:val="18"/>
          <w:szCs w:val="18"/>
        </w:rPr>
      </w:pPr>
      <w:r>
        <w:rPr>
          <w:rFonts w:eastAsia="Times New Roman" w:cs="Times New Roman" w:ascii="Times New Roman" w:hAnsi="Times New Roman"/>
          <w:color w:val="C0504D"/>
          <w:sz w:val="18"/>
          <w:szCs w:val="1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C0504D"/>
          <w:sz w:val="18"/>
          <w:szCs w:val="18"/>
        </w:rPr>
      </w:pPr>
      <w:r>
        <w:rPr>
          <w:rFonts w:cs="Times New Roman" w:ascii="Times New Roman" w:hAnsi="Times New Roman"/>
          <w:color w:val="C0504D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C0504D"/>
          <w:sz w:val="18"/>
          <w:szCs w:val="18"/>
        </w:rPr>
      </w:pPr>
      <w:r>
        <w:rPr>
          <w:rFonts w:cs="Times New Roman" w:ascii="Times New Roman" w:hAnsi="Times New Roman"/>
          <w:color w:val="C0504D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C0504D"/>
          <w:sz w:val="18"/>
          <w:szCs w:val="18"/>
        </w:rPr>
      </w:pPr>
      <w:r>
        <w:rPr>
          <w:rFonts w:cs="Times New Roman" w:ascii="Times New Roman" w:hAnsi="Times New Roman"/>
          <w:color w:val="C0504D"/>
          <w:sz w:val="18"/>
          <w:szCs w:val="18"/>
        </w:rPr>
      </w:r>
    </w:p>
    <w:p>
      <w:pPr>
        <w:pStyle w:val="Normal"/>
        <w:spacing w:before="0" w:after="200"/>
        <w:rPr>
          <w:color w:val="C0504D"/>
          <w:szCs w:val="18"/>
        </w:rPr>
      </w:pPr>
      <w:r>
        <w:rPr>
          <w:color w:val="C0504D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90" w:leader="none"/>
        <w:tab w:val="center" w:pos="6480" w:leader="none"/>
      </w:tabs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GB" w:eastAsia="en-US"/>
      </w:rPr>
      <w:tab/>
      <w:tab/>
    </w:r>
    <w:r>
      <w:rPr>
        <w:rFonts w:cs="Times New Roman" w:ascii="Times New Roman" w:hAnsi="Times New Roman"/>
        <w:sz w:val="24"/>
        <w:szCs w:val="24"/>
        <w:lang w:val="en-GB" w:eastAsia="en-US"/>
      </w:rPr>
      <w:drawing>
        <wp:inline distT="0" distB="0" distL="0" distR="0">
          <wp:extent cx="657860" cy="556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7" r="-4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FEDERAL UNIVERSITY OYE-EKITI, EKITI STATE NIGERIA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SECOND SEMESTER PROVISIONAL EXAMINATION TIME-TABLE 2019/2020 ACADEMIC SE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1">
    <w:name w:val="No Spacing1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4">
    <w:name w:val="_Style 1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  <w:ind w:left="567" w:hanging="56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0:00Z</dcterms:created>
  <dc:creator>Ayo</dc:creator>
  <dc:description/>
  <dc:language>en-US</dc:language>
  <cp:lastModifiedBy>SHOLA OJO</cp:lastModifiedBy>
  <cp:lastPrinted>2019-12-05T12:42:00Z</cp:lastPrinted>
  <dcterms:modified xsi:type="dcterms:W3CDTF">2021-07-13T09:30:00Z</dcterms:modified>
  <cp:revision>2</cp:revision>
  <dc:subject/>
  <dc:title/>
</cp:coreProperties>
</file>